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GB"/>
        </w:rPr>
      </w:pPr>
      <w:r>
        <w:rPr>
          <w:lang w:val="en-GB"/>
        </w:rPr>
        <w:t xml:space="preserve">                      </w:t>
      </w:r>
      <w:r>
        <w:rPr>
          <w:sz w:val="36"/>
          <w:szCs w:val="36"/>
          <w:u w:val="single"/>
          <w:lang w:val="en-GB"/>
        </w:rPr>
        <w:t>WEEK-END  a ST. MORITZ  E  LIVIGNO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Due giorni a cavallo di Italia e Svizzera fra il Passo Bernina, St. Moritz e Livigno con sosta caffè a Bormio</w:t>
      </w:r>
      <w:r>
        <w:rPr/>
        <w:t xml:space="preserve"> .                                                                                                                  </w:t>
      </w:r>
      <w:r>
        <w:rPr>
          <w:sz w:val="28"/>
          <w:szCs w:val="28"/>
        </w:rPr>
        <w:t xml:space="preserve">Partenza dalla Valle Camonica domenica 11 agosto 2013 ore 7.00 per portarci, attraverso il Passo Aprica, a Tirano e scaricare una parte del gruppo ( 3 adulti ) che hanno intenzione di prendere il famoso “ </w:t>
      </w:r>
      <w:r>
        <w:rPr>
          <w:b/>
          <w:color w:val="FF0000"/>
          <w:sz w:val="28"/>
          <w:szCs w:val="28"/>
        </w:rPr>
        <w:t>Trenino rosso</w:t>
      </w:r>
      <w:r>
        <w:rPr>
          <w:sz w:val="28"/>
          <w:szCs w:val="28"/>
        </w:rPr>
        <w:t xml:space="preserve"> “ del Bernina e salire fino al passo omonimo .   </w:t>
      </w:r>
      <w:r>
        <w:rPr>
          <w:sz w:val="28"/>
          <w:szCs w:val="28"/>
        </w:rPr>
        <w:drawing>
          <wp:inline distT="0" distB="0" distL="0" distR="0">
            <wp:extent cx="570928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Ci accertiamo che il gruppo riesca a prendere i biglietti e poi io e mia figlia Petia proseguiamo in camper verso il passo .                                                                                                         La strada è molto scorrevole, i controlli alle frontiere sono inesistenti e la giornata stupenda ci permette di vedere panorami e scorci di montagna bellissimi .                                                                  Sono contento di avere Petia come “ navigatrice “ perché si immedesima nella parte e imita alla perfezione il Tom Tom : “ alla prossima girare a sinistra, prendere la prima a destra, curva a sinistra …..”  Da ridere, da Paperissima !!!!                                     Immaginiamo che il viaggio in treno del resto del gruppo sia altrettanto bello .            Sono stati fortunati perché sono riusciti a trovare i biglietti per i vagoni scoperti per cui il panorama è ancora più interessante .                                                                        Noi con calma arriviamo al </w:t>
      </w:r>
      <w:r>
        <w:rPr>
          <w:b/>
          <w:color w:val="0000FF"/>
          <w:sz w:val="32"/>
          <w:szCs w:val="32"/>
        </w:rPr>
        <w:t>PASSO BERNINA</w:t>
      </w:r>
      <w:r>
        <w:rPr>
          <w:sz w:val="28"/>
          <w:szCs w:val="28"/>
        </w:rPr>
        <w:t xml:space="preserve"> e </w:t>
      </w:r>
      <w:r>
        <w:rPr>
          <w:color w:val="FF0000"/>
          <w:sz w:val="28"/>
          <w:szCs w:val="28"/>
        </w:rPr>
        <w:t>parcheggiamo in un piazzale dopo il  rifugio</w:t>
      </w:r>
      <w:r>
        <w:rPr>
          <w:sz w:val="28"/>
          <w:szCs w:val="28"/>
        </w:rPr>
        <w:t xml:space="preserve"> ( la sosta a parcheggio sul passo costa FR 2/ora )  : la vista del ghiacciaio e delle montagne circostanti sono la ricompensa del viaggio . Per chi ama questi luoghi la vista è incomparabile : guglie, pinnacoli, ghiacciai  perenni, prati ricoperti da fiori spontanei, vallate incontaminate : il bello della natura .   </w:t>
      </w:r>
      <w:r>
        <w:rPr>
          <w:sz w:val="28"/>
          <w:szCs w:val="28"/>
        </w:rPr>
        <w:drawing>
          <wp:inline distT="0" distB="0" distL="0" distR="0">
            <wp:extent cx="6118860" cy="458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In attesa dei tre “ ferrovieri “ ci godiamo il panorama con un buon cappuccino             all’ Ospizio del Bernina e acquistiamo per loro anche 3 krapfen .                                                                              Subito dopo le 11.00 arriva il trenino e scarica gli entusiasti avventurieri.   Ascoltiamo le loro impressioni di viaggio con un po’ di invidia perché il percorso con il treno è stato certamente più rilassante del nostro che abbiamo fatto alla guida . Comunque non è stato niente male neppure il nostro .                                                                    Pranzo appena sotto il passo in un parcheggio con vista lago e ghiacciaio .                                                                                                                                                                                               Terminata la sosta ci dirigiamo verso la seconda meta del viaggio, </w:t>
      </w:r>
      <w:r>
        <w:rPr>
          <w:b/>
          <w:color w:val="0000FF"/>
          <w:sz w:val="32"/>
          <w:szCs w:val="32"/>
        </w:rPr>
        <w:t>SANKT  MORITZ</w:t>
      </w:r>
      <w:r>
        <w:rPr>
          <w:sz w:val="28"/>
          <w:szCs w:val="28"/>
        </w:rPr>
        <w:t xml:space="preserve"> .   </w:t>
      </w:r>
      <w:r>
        <w:rPr>
          <w:sz w:val="28"/>
          <w:szCs w:val="28"/>
        </w:rPr>
        <w:drawing>
          <wp:inline distT="0" distB="0" distL="0" distR="0">
            <wp:extent cx="6116320" cy="300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La sosta per i camper  a Sankt Moritz è consentita nel parcheggio di fronte                   alla Ski-area in via Gian 34</w:t>
      </w:r>
      <w:r>
        <w:rPr>
          <w:sz w:val="28"/>
          <w:szCs w:val="28"/>
        </w:rPr>
        <w:t xml:space="preserve"> ; per arrivarci  provenendo dal Bernina,  si deve costeggiare interamente il lago, proseguire per circa 300 / 400 metri e la si trova sulla destra . E’ possibile la sosta dalle 7.00 alle 24.00 .                                                                                                     Il panorama nella discesa dal passo è altrettanto spettacolare e man mano che ci avviciniamo a Sankt Moritz la vallata si apre nella sua totale bellezza .                          Ci accoglie una magnifica veduta del lago con la cittadina che vi si specchia .           Ci fermiamo ad ammirare il paesaggio da cartolina – siamo fortunati perché ci sono pochissime nuvole–  attraversiamo lentamente il centro abitato e  troviamo            senza problemi  il luogo dove parcheggiare.   </w:t>
      </w:r>
      <w:r>
        <w:rPr>
          <w:sz w:val="28"/>
          <w:szCs w:val="28"/>
        </w:rPr>
        <w:drawing>
          <wp:inline distT="0" distB="0" distL="0" distR="0">
            <wp:extent cx="6116955" cy="446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Decidiamo di passeggiare lungo la sponda destra del lago per poter ammirare da    un’ altra prospettiva il centro e la scelta si rivela azzeccata .                                        Sulla nostra sinistra uno splendido specchio d’ acqua nel quale i vari palazzi e le montagne si specchiano .                                                                                “ Circumcamminiamo “ con calma il lago e  rientriamo al camper per una salutare sosta e merenda , quindi, vista l’ impossibilità di una sosta notturna ( chi volesse fermarsi in zona, all’ inizio della cittadina – lato Bernina – di fronte al camping c’è un parcheggio gratuito con sosta  notturna però rumoroso ), decidiamo di recarci subito per la nostra terza meta : </w:t>
      </w:r>
      <w:r>
        <w:rPr>
          <w:b/>
          <w:color w:val="0000FF"/>
          <w:sz w:val="32"/>
          <w:szCs w:val="32"/>
        </w:rPr>
        <w:t>LIVIGNO 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06160" cy="396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Risaliamo l’Engadina fino a Zernez dove deviamo per imboccare il tunnel a pagamento ( camper € 20,00 ) a senso unico alternato che ci porta nella famosa località extra-doganale .                                                                                 </w:t>
      </w:r>
      <w:r>
        <w:rPr>
          <w:color w:val="FF0000"/>
          <w:sz w:val="28"/>
          <w:szCs w:val="28"/>
        </w:rPr>
        <w:t>Parcheggiamo il camper nell’unico parcheggio libero dalle 8.00 alle 22.00 sul lago     ( sulla destra dopo il primo distributore – una parte vicino all’ufficio informazioni e un’altra subito dopo la rivendita di materiali edili ),</w:t>
      </w:r>
      <w:r>
        <w:rPr>
          <w:sz w:val="28"/>
          <w:szCs w:val="28"/>
        </w:rPr>
        <w:t xml:space="preserve"> ci riposiamo un attimo e poi, vista anche qui l’impossibilità di sosta libera notturna ( i campeggi sono stracolmi ) decidiamo di andare </w:t>
      </w:r>
      <w:r>
        <w:rPr>
          <w:color w:val="FF0000"/>
          <w:sz w:val="28"/>
          <w:szCs w:val="28"/>
        </w:rPr>
        <w:t>a dormire al Passo Eira</w:t>
      </w:r>
      <w:r>
        <w:rPr>
          <w:sz w:val="28"/>
          <w:szCs w:val="28"/>
        </w:rPr>
        <w:t xml:space="preserve"> ( Km 6 dopo Livigno direzione Passo del Foscagno ) </w:t>
      </w:r>
      <w:r>
        <w:rPr>
          <w:color w:val="FF0000"/>
          <w:sz w:val="28"/>
          <w:szCs w:val="28"/>
        </w:rPr>
        <w:t>dove c’è una area di sosta a pagamento</w:t>
      </w:r>
      <w:r>
        <w:rPr>
          <w:sz w:val="28"/>
          <w:szCs w:val="28"/>
        </w:rPr>
        <w:t xml:space="preserve"> -  € 10,00 dalle 20.00 alle 8.00, di giorno gratis -  con CS .                                                                                                                        Dormiamo in compagnia di 80 camper !!!                                                                       Al mattino successivo ( temperatura esterna +8° , altitudine 2200 metri ) ritorniamo a Livigno, parcheggiamo il camper nello stesso parcheggio del giorno precedente           ( i parcheggi camper vicini al centro costano € 15,00 dalle 8.00 alle 20.00 ) e incominciamo a visitare i vari negozi della cittadina . La nostra passeggiata dura circa 3 ore  e quindi, stanchi, riposo totale sul camper .                                                                                                         Dopo aver pranzato vista lago, nel pomeriggio le signore si dedicano all’abbronzatura sul prato in riva al lago , Paolo va a farsi una corsetta mentre io dedico le mie attenzioni a Petia e la faccio giocare nel vicino parco giochi .                                                                                                           Verso le 16.00 partiamo verso la nostra quarta ed ultima meta, </w:t>
      </w:r>
      <w:r>
        <w:rPr>
          <w:b/>
          <w:color w:val="0000FF"/>
          <w:sz w:val="32"/>
          <w:szCs w:val="32"/>
        </w:rPr>
        <w:t>BORMIO</w:t>
      </w:r>
      <w:r>
        <w:rPr>
          <w:sz w:val="28"/>
          <w:szCs w:val="28"/>
        </w:rPr>
        <w:t xml:space="preserve"> . Imbocchiamo nuovamente la strada che porta al Passo del Foscagno, passiamo il passo Eira e il paesino di Trepalle , coda di circa 1 Km  alla dogana italiana  e poi scendiamo verso la Valtellina .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Parcheggiamo il camper nell’area di sosta non lontano dal centro</w:t>
      </w:r>
      <w:r>
        <w:rPr>
          <w:sz w:val="28"/>
          <w:szCs w:val="28"/>
        </w:rPr>
        <w:t xml:space="preserve"> ( € 8.00 al giorno, passa un incaricato verso le 19.00 a riscuotere – noi per 2 ore non abbiamo pagato nulla ) e dedichiamo un paio d’ore alla visita del centro storico .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18860" cy="270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Attraversiamo le varie viuzze del centro storico pedonale, visitiamo la piazza, ovviamente un po’ di negozi e poi merenda in un bar caratteristico del centro .                                                               Si sta facendo tardi e a  malincuore ripartiamo.                                                           Sosta per la cena in un piazzale sterrato a circa 200 metri dal Santuario di Tirano direzione Svizzera e poi via verso la Valle Camonica .                                                 E’ stato un week-end bellissimo grazie al bel tempo, ai luoghi montani e lacustri, ai paesaggi stupendi, alla bellissima compagnia.                                                             Solo un cruccio : perché in queste zone e in Svizzera trattano noi camperisti come degli appestati ? Sempre divieto di sosta camper notturna ! Perché non ci fanno sostare, anche a pagamento ovviamente, nei tanti parcheggi che abbiamo incontrato ?  Mistero delle amministrazioni comunali  !!!!!!!!!                                                              Comunque se qualche amico del Plein-air avesse un paio di giorni da investire, questo itinerario merita  di essere assolutamente condiviso .                                                                                        </w:t>
      </w:r>
      <w:r>
        <w:rPr>
          <w:sz w:val="44"/>
          <w:szCs w:val="44"/>
        </w:rPr>
        <w:t>Buon viaggio a tutti . Cia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6:00Z</dcterms:created>
  <dc:creator>stbreno</dc:creator>
  <dc:description/>
  <cp:keywords/>
  <dc:language>en-US</dc:language>
  <cp:lastModifiedBy>stbreno</cp:lastModifiedBy>
  <dcterms:modified xsi:type="dcterms:W3CDTF">2013-08-14T09:06:00Z</dcterms:modified>
  <cp:revision>15</cp:revision>
  <dc:subject/>
  <dc:title/>
</cp:coreProperties>
</file>